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бот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«телефон доверия» по факта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ой направленности в органах мест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городского округа ЗАТО Свободный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жденное решением Думы городск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4.2015 года № 48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администрации городского округа ЗАТО Свободный А.А. Матвеев, руководствуясь статьей 44 Устава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«</w:t>
      </w:r>
      <w:r>
        <w:rPr>
          <w:rFonts w:cs="Times New Roman" w:ascii="Times New Roman" w:hAnsi="Times New Roman"/>
          <w:bCs/>
          <w:sz w:val="24"/>
          <w:szCs w:val="24"/>
        </w:rPr>
        <w:t>О работе системы «телефон доверия» по фактам коррупционной направленности в органах местного самоуправления городского округа ЗАТО Свободны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жденное решением Думы городского округа от 02.04.2015 года № 48/10,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жденное решением Думы городского округа 28.12.2015 года № 57/7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 слова «на официальном сайте городского округа ЗАТО Свободный» заменить словами «на официальном сайте администрации городского округа ЗАТО Свободны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2 пункта 9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vob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de-DE"/>
        </w:rPr>
        <w:t>adm_zato_svobo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 ЗАТО Свободный</w:t>
        <w:tab/>
        <w:tab/>
        <w:tab/>
        <w:tab/>
        <w:tab/>
        <w:tab/>
        <w:t>В.В. М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работе системы «телефон доверия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фактам коррупционной направленности в органах местного самоправ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ЗАТО Свободны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ержденное решением Ду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от 02.04.2015 года № 48/1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;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ob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123</cp:lastModifiedBy>
  <cp:lastPrinted>2017-01-13T16:39:00Z</cp:lastPrinted>
  <dcterms:modified xsi:type="dcterms:W3CDTF">2018-06-21T04:53:00Z</dcterms:modified>
  <cp:revision>93</cp:revision>
  <dc:subject/>
  <dc:title>РЕШЕНИЕ 33/</dc:title>
</cp:coreProperties>
</file>